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式第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号（第</w:t>
      </w:r>
      <w:r>
        <w:rPr>
          <w:rFonts w:ascii="ＭＳ 明朝;MS Mincho" w:hAnsi="ＭＳ 明朝;MS Mincho" w:cs="ＭＳ 明朝;MS Mincho"/>
          <w:sz w:val="24"/>
          <w:szCs w:val="24"/>
        </w:rPr>
        <w:t>１０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  <w:lang w:eastAsia="zh-TW"/>
        </w:rPr>
        <w:t>補 助 金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right="777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　月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置戸町</w:t>
      </w:r>
      <w:r>
        <w:rPr>
          <w:rFonts w:ascii="ＭＳ 明朝;MS Mincho" w:hAnsi="ＭＳ 明朝;MS Mincho" w:cs="ＭＳ 明朝;MS Mincho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（申請者）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住　所　　　　　　　　　　　　　　</w:t>
      </w:r>
    </w:p>
    <w:p>
      <w:pPr>
        <w:pStyle w:val="Normal"/>
        <w:ind w:firstLine="2343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団体名　　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 　 　</w:t>
      </w:r>
    </w:p>
    <w:p>
      <w:pPr>
        <w:pStyle w:val="Normal"/>
        <w:ind w:firstLine="2343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代表者氏名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 　 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電話番号（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－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778"/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活動名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平成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年　　月　　日付け置戸町指令第　　号で補助金交付決定を受けた、上記の活動については、平成　　年　　月　　日完了したので、置戸町元気なまちづくり活動支援補助金交付要綱第１０条の規定によ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交付決定額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添付書類　　　　（１）活動実績書　　　　　　　（別紙３様式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（２）活動収支決算書　　　　　（別紙４様式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（３）活動に要した経費に係る領収書等の写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3:00Z</dcterms:created>
  <dc:creator>connie</dc:creator>
  <dc:description/>
  <dc:language>en-US</dc:language>
  <cp:lastModifiedBy>konishi</cp:lastModifiedBy>
  <cp:lastPrinted>2015-08-10T17:45:00Z</cp:lastPrinted>
  <dcterms:modified xsi:type="dcterms:W3CDTF">2017-06-09T07:23:00Z</dcterms:modified>
  <cp:revision>2</cp:revision>
  <dc:subject/>
  <dc:title>東部町住宅用太陽光発電システム設置補助金交付要綱</dc:title>
</cp:coreProperties>
</file>