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補 助 金 交 付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77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置戸町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（申請者）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　所　　　　　　　　　　　　　　</w:t>
      </w:r>
    </w:p>
    <w:p>
      <w:pPr>
        <w:pStyle w:val="Normal"/>
        <w:ind w:firstLine="2343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団体名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代表者氏名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話番号（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78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活動名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上記の活動に関し、置戸町元気なまちづくり活動支援補助金交付要綱第６条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、次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　　　（１）活動計画書　　　　　（別紙１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２）活動収支予算書　　　（別紙２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connie</dc:creator>
  <dc:description/>
  <dc:language>en-US</dc:language>
  <cp:lastModifiedBy>konishi</cp:lastModifiedBy>
  <cp:lastPrinted>2015-08-10T17:45:00Z</cp:lastPrinted>
  <dcterms:modified xsi:type="dcterms:W3CDTF">2017-06-09T07:12:00Z</dcterms:modified>
  <cp:revision>2</cp:revision>
  <dc:subject/>
  <dc:title>東部町住宅用太陽光発電システム設置補助金交付要綱</dc:title>
</cp:coreProperties>
</file>