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90"/>
          <w:kern w:val="0"/>
          <w:sz w:val="36"/>
          <w:szCs w:val="36"/>
        </w:rPr>
        <w:t>第５８回おけと夏まつりステージショー出場申込</w:t>
      </w:r>
      <w:r>
        <w:rPr>
          <w:b/>
          <w:spacing w:val="41"/>
          <w:w w:val="90"/>
          <w:kern w:val="0"/>
          <w:sz w:val="36"/>
          <w:szCs w:val="36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05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チーム名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紹介文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チームの紹介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）　※司会が紹介するのに使用します。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連絡が取れる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プログラム等の送付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所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　前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ＴＥＬ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05"/>
      </w:tblGrid>
      <w:tr>
        <w:trPr>
          <w:trHeight w:val="4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順番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目名（演目の内容）　※カラオケの場合は曲名（歌手名）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１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ンス　・　パフォーマンス　・　歌　・　その他（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歌手名：　　　　　　　　　　　）・（曲　名：　　　　　　　　　　　　）</w:t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場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32"/>
                <w:u w:val="single"/>
              </w:rPr>
              <w:t>（ふりがなの記入をお願いします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ンス　・　パフォーマンス　・　歌　・　その他（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歌手名：　　　　　　　　　　　）・（曲　名：　　　　　　　　　　　　）</w:t>
            </w:r>
          </w:p>
        </w:tc>
      </w:tr>
      <w:tr>
        <w:trPr>
          <w:trHeight w:val="18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場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32"/>
                <w:u w:val="single"/>
              </w:rPr>
              <w:t>（ふりがなの記入をお願いします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407160</wp:posOffset>
                </wp:positionV>
                <wp:extent cx="64084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ステージトラック　横：９ｍ　幅：３ｍ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人数が多い場合は、ステージ下（ｲﾝﾀｰﾛｯｷﾝｸﾞ）横：９ｍ　幅：３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活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6.6pt;mso-wrap-distance-left:9.05pt;mso-wrap-distance-right:9.05pt;mso-wrap-distance-top:0pt;mso-wrap-distance-bottom:0pt;margin-top:110.8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ステージトラック　横：９ｍ　幅：３ｍ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人数が多い場合は、ステージ下（ｲﾝﾀｰﾛｯｷﾝｸﾞ）横：９ｍ　幅：３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を活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音響等希望をお書きください）</w:t>
            </w:r>
          </w:p>
        </w:tc>
      </w:tr>
      <w:tr>
        <w:trPr>
          <w:trHeight w:val="13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響　マイク　ワイヤレスマイ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、有線マイ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源　ＣＤ　持参（有・無）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</w:tc>
      </w:tr>
    </w:tbl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lines" w:linePitch="46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2:00Z</dcterms:created>
  <dc:creator>全国商工会連合会</dc:creator>
  <dc:description/>
  <cp:keywords/>
  <dc:language>en-US</dc:language>
  <cp:lastModifiedBy>ryouta.sugai</cp:lastModifiedBy>
  <cp:lastPrinted>2024-04-08T17:33:00Z</cp:lastPrinted>
  <dcterms:modified xsi:type="dcterms:W3CDTF">2025-04-01T09:56:00Z</dcterms:modified>
  <cp:revision>17</cp:revision>
  <dc:subject/>
  <dc:title>第３４回　おけと夏まつり　カラオケ大会</dc:title>
</cp:coreProperties>
</file>