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６号（第１０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空き家家財道具処分支援事業完了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置戸町長　深　川　正　美　様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申請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氏　名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とおり空き家家財道具等の処分が完了したので提出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60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5363"/>
      </w:tblGrid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工業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　　　　　所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名称及び代表者氏名）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　　</w:t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完　了　年　月　日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令和　　年　　月　　日</w:t>
            </w:r>
          </w:p>
        </w:tc>
      </w:tr>
      <w:tr>
        <w:trPr>
          <w:trHeight w:val="1759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添　　付　　書　　類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color w:val="00000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１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処分及び搬出等に係る費用の請求書の写し</w:t>
            </w:r>
          </w:p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及び領収書の写し</w:t>
            </w:r>
          </w:p>
          <w:p>
            <w:pPr>
              <w:pStyle w:val="Hanging1"/>
              <w:spacing w:lineRule="auto" w:line="240"/>
              <w:rPr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（２）片付け後の空き家内部の状況写真</w:t>
            </w:r>
          </w:p>
          <w:p>
            <w:pPr>
              <w:pStyle w:val="Hanging1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（３）その他町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anging1">
    <w:name w:val="hanging1"/>
    <w:basedOn w:val="Normal"/>
    <w:qFormat/>
    <w:pPr>
      <w:widowControl/>
      <w:spacing w:lineRule="atLeast" w:line="48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16:00Z</dcterms:created>
  <dc:creator>置戸町</dc:creator>
  <dc:description/>
  <cp:keywords/>
  <dc:language>en-US</dc:language>
  <cp:lastModifiedBy>haga</cp:lastModifiedBy>
  <cp:lastPrinted>2019-10-28T11:22:00Z</cp:lastPrinted>
  <dcterms:modified xsi:type="dcterms:W3CDTF">2023-03-28T07:20:00Z</dcterms:modified>
  <cp:revision>10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